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Gesù “</w:t>
            </w:r>
            <w:r>
              <w:rPr>
                <w:i/>
                <w:sz w:val="20"/>
                <w:szCs w:val="20"/>
              </w:rPr>
              <w:t>Sedutosi, chiamò i Dodici</w:t>
            </w:r>
            <w:r>
              <w:rPr>
                <w:sz w:val="20"/>
                <w:szCs w:val="20"/>
              </w:rPr>
              <w:t xml:space="preserve">” </w:t>
            </w:r>
            <w:r>
              <w:rPr/>
              <w:t>… “</w:t>
            </w:r>
            <w:r>
              <w:rPr>
                <w:i/>
                <w:sz w:val="20"/>
                <w:szCs w:val="20"/>
              </w:rPr>
              <w:t>E, preso un bambino, lo pose in mezzo a loro</w:t>
            </w:r>
            <w:r>
              <w:rPr>
                <w:sz w:val="20"/>
                <w:szCs w:val="20"/>
              </w:rPr>
              <w:t xml:space="preserve">” … </w:t>
            </w:r>
            <w:r>
              <w:rPr/>
              <w:t xml:space="preserve"> il vangelo di oggi ci racconta un momento di comunione ed intimità di Gesù con i suoi … iniziamo questa celebrazione con gli stessi sentimenti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Se infatti il giusto è figlio di Dio, egli verrà in suo aiuto</w:t>
            </w:r>
            <w:r>
              <w:rPr>
                <w:sz w:val="20"/>
                <w:szCs w:val="20"/>
              </w:rPr>
              <w:t xml:space="preserve">” dice la Sapienza; </w:t>
            </w:r>
            <w:r>
              <w:rPr/>
              <w:t>chiediamo dunque di essere liberati con il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«dove c’è gelosia e spirito di contesa, c’è disordine e ogni sorta di cattive azioni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i/>
                <w:sz w:val="20"/>
                <w:szCs w:val="20"/>
              </w:rPr>
              <w:t>«Per coloro che fanno opera di pace viene seminato nella pace un frutto di giustizia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«le nostre passioni  fanno guerra nelle nostre membra… Siamo pieni di desideri e non riusciamo a possedere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 xml:space="preserve">La Lettera di Giacomo ci rimprovera perché: </w:t>
            </w:r>
            <w:r>
              <w:rPr>
                <w:i/>
                <w:sz w:val="20"/>
                <w:szCs w:val="20"/>
              </w:rPr>
              <w:t>”Non avete perché non chiedete; chiedete e non ottenete perché chiedete male”</w:t>
            </w:r>
            <w:r>
              <w:rPr/>
              <w:t xml:space="preserve"> </w:t>
            </w:r>
            <w:r>
              <w:rPr>
                <w:i/>
              </w:rPr>
              <w:t>... liberiamoci dalle passioni e con fiducia chied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emina nella pace il frutto di giustizia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a Chiesa non è immune da </w:t>
            </w:r>
            <w:r>
              <w:rPr>
                <w:i/>
                <w:sz w:val="20"/>
                <w:szCs w:val="20"/>
              </w:rPr>
              <w:t>gelosia e spirito di contes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onale la sapienza che viene dall’alt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l Papa, ogni vescovo e ministro della Chiesa è chiamato ad </w:t>
            </w:r>
            <w:r>
              <w:rPr>
                <w:i/>
              </w:rPr>
              <w:t xml:space="preserve">essere </w:t>
            </w:r>
            <w:r>
              <w:rPr>
                <w:i/>
                <w:sz w:val="20"/>
                <w:szCs w:val="20"/>
              </w:rPr>
              <w:t>l’ultimo di tutti e il servitore di tut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ona a tutta la Chiesa umiltà e carità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 capi di Stato e i Ministri dei Governi hanno la responsabilità della pace e della giustizia. Dona loro un autentico spirito di servizio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 bambini sono segno di chi ha bisogno di affetto per crescere. Dona ai deboli, gli svantaggiati e i poveri l’affetto e il sostegno dei cristian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 ragazzi e i giovani hanno in sé la voglia di diventare grandi, di avere una prospettiva davanti. Dona educatori volenterosi e capac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O</w:t>
            </w:r>
            <w:r>
              <w:rPr>
                <w:i/>
                <w:sz w:val="20"/>
                <w:szCs w:val="20"/>
              </w:rPr>
              <w:t xml:space="preserve"> Signore “</w:t>
            </w:r>
            <w:r>
              <w:rPr>
                <w:sz w:val="20"/>
                <w:szCs w:val="20"/>
              </w:rPr>
              <w:t xml:space="preserve">Per coloro che fanno opera di pace viene seminato nella pace un frutto di giustizia” </w:t>
            </w:r>
            <w:r>
              <w:rPr>
                <w:i/>
                <w:sz w:val="20"/>
                <w:szCs w:val="20"/>
              </w:rPr>
              <w:t>liberaci dalla gelosia e ogni spirito di contesa, orienta i nostri desideri affinché accogliamo nella nostra vita il tuo Figlio, Gesù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 xml:space="preserve">Fanciulli I … </w:t>
            </w:r>
            <w:r>
              <w:rPr>
                <w:rFonts w:eastAsia="Times New Roman" w:cs="Calibri"/>
                <w:bCs/>
                <w:i/>
                <w:lang w:eastAsia="it-IT"/>
              </w:rPr>
              <w:t>accoglieva i fanciulli e li benediceva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a cui hai detto «Se uno vuole essere il primo, sia l’ultimo di tutti e il servitore di tutti»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a cui hai detto «Se uno vuole essere il primo, sia l’ultimo di tutti e il servitore di tutti»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ccogliere i bambini nel nome di Gesù ci fa riscoprire che anche noi siamo figli e Dio è nostro Padr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che viene in nostro aiuto e ci libera dalla mano degli avversari, ci doni la sua graz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dall’alto ci dona la sapienza pura, pacifica, piena di misericordia e di buoni frutti, ci confermi nella carità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abbraccia i bambini e ce li offre come immagine di accoglienza, ci colmi di speranz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ervire è la nostra strada 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7:00Z</dcterms:created>
  <dc:creator>don Luciano</dc:creator>
  <dc:description/>
  <dc:language>en-US</dc:language>
  <cp:lastModifiedBy>don Luciano</cp:lastModifiedBy>
  <dcterms:modified xsi:type="dcterms:W3CDTF">2012-09-18T07:10:00Z</dcterms:modified>
  <cp:revision>13</cp:revision>
  <dc:subject/>
  <dc:title/>
</cp:coreProperties>
</file>